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hanging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9680575" cy="698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0575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709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969"/>
        <w:gridCol w:w="1989"/>
        <w:gridCol w:w="3254"/>
        <w:gridCol w:w="235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ведение акции</w:t>
            </w:r>
            <w:r>
              <w:rPr>
                <w:b/>
                <w:spacing w:val="-8"/>
                <w:sz w:val="24"/>
                <w:szCs w:val="24"/>
              </w:rPr>
              <w:t xml:space="preserve"> «Наполни социальный погребок» </w:t>
            </w:r>
            <w:r>
              <w:rPr>
                <w:spacing w:val="-8"/>
                <w:sz w:val="24"/>
                <w:szCs w:val="24"/>
              </w:rPr>
              <w:t>с целью оказания нуждающимся гражданам, состоящим на обслуживании, социально-бытовой помощи в консервировании овощей и ягод, закладке овощей на хран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ль - август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 соц.помоши на дом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Проведение Акции </w:t>
            </w:r>
            <w:r>
              <w:rPr>
                <w:b/>
                <w:spacing w:val="-8"/>
                <w:sz w:val="24"/>
                <w:szCs w:val="24"/>
              </w:rPr>
              <w:t>«Уют в каждом доме»</w:t>
            </w:r>
            <w:r>
              <w:rPr>
                <w:spacing w:val="-8"/>
                <w:sz w:val="24"/>
                <w:szCs w:val="24"/>
              </w:rPr>
              <w:t xml:space="preserve"> - организация генеральных уборок в домах обслуживаемых граждан силами социальных работн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7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 соц.помоши на дом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Проведение акции</w:t>
            </w:r>
            <w:r>
              <w:rPr>
                <w:b/>
                <w:spacing w:val="-8"/>
                <w:sz w:val="24"/>
                <w:szCs w:val="24"/>
              </w:rPr>
              <w:t xml:space="preserve"> «Помоги ближнему своему» </w:t>
            </w:r>
            <w:r>
              <w:rPr>
                <w:spacing w:val="-8"/>
                <w:sz w:val="24"/>
                <w:szCs w:val="24"/>
              </w:rPr>
              <w:t>- посещение одиноких инвалидов, состоящих на социальном обслуживании, с целью консультирования по вопросам социального обслуживания, оказанию мер социальной поддерж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2 декабря 2017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цент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алева-Сабанин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О.В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и проведение мероприятий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ломнической поездки для граждан пожилого возраста на родник «Рубленый» в канун православного праздника Крещение Господ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7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А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алева-Сабанин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кции-поздравления на дому для мужчин, находящихся на обслуживании «Сюрприз для защитника Отечеств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2.2017 г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аботн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 социальной помощи на дом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асленичной недели  «Собирайся народ! В гости Масленица идет!»  для граждан пожилого возраста, обслуживаемых на дом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по 26 февраля 2017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ченко О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алева-Сабанина М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итина Т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кции-поздравления  на дому «От всей души»  для женщин, находящихся на обслуживан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3.2017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е отделениями социальной помощи на дом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ченко О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о - развлекательной программы  «Хочешь долго жить – научись весь мир смешить!» для участников Центра «Активное долголет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.04. 2017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алева-Сабанин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Проведение мероприятий в рамках реализации проекта «Создание на территории Красненского района «Университета третьего возраста» для граждан старшего поколения: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открытие факультета «Психология и православие»;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открытие факультета «Безопасность жизнедеятельности»;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открытие факультета «Финансовая и правовая грамотность»;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открытие факультета «Компьютерная грамотност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- 08.12.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7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алева-Сабанин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Разработка Плана программы «Школа по уходу за пожилыми людьми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алева-Сабанин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рганизация оздоровительного мероприятия с элементами скандинавской ходьбы  «Со здоровьем по пути» для участников Центра «Активное долголетие» Кругловского сельского посел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 2017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алева-Сабанин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портивно – игровой праздник «Веселые соревнования для дружной компании»  с участниками Центра «Активное долголет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7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алева-Сабанин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рганизация концертной программы с чаепитием «Душою молоды всегда» в Доме душевной теплоты в х. Весел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7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алева-Сабанин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рганизация паломнической поездки для граждан пожилого возраста в Храм Рождества Христов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7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алева-Сабанин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ведение шахматного турнира в рамках Декады инвалидов между участниками Центра «Активное долголет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7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алева-Сабанин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рганизация и проведение культурно - досуговых и информационно-консультативных мероприятий в созданных  Домах душевной теплоты в отдаленных населенных пунктах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алева-Сабанин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срочного социального обслужив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рочных социальных усл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алева-Сабанин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итина Т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алева-Сабанина М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услуг в форме социального обслуживания на дом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алева-Сабанина М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работы службы «Социальное такс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алева-Сабанина М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алева-Сабанина М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работы службы «Мобильная бригад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алева-Сабанина М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алева-Сабанина М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пространение памяток для инвалидов об изменениях в законодательстве порядка разработки и реализации ИРПА инвали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итина Т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алева-Сабанина М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 по социальной реабилитации инвали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итинаТ.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ых индивидуальных консультаций и тестирование обслуживаемых гражд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у выездов контрольных проверок оказания услу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итина Т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алева-Сабанина М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психологического тестирования социальных работников на проф. пригодность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итина Т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алева-Сабанина М.А.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 для социальных работников в целях повышения эффективности их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итина Т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алева-Сабанина М.А.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я социального обслуживания на дом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едоставление социальных услуг на дому в соответствии со стандартами качества и индивидуальным программами получателя услу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 соц.помоши на дом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О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ведение контрольных проверок за предоставлением социальных услуг на дому в соответствии со стандартами качества и индивидуальными программами получателей услу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М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О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здравление на дому обслуживаемых граждан пожилого возраста и инвалидов с юбилейными датами и православными праздник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 соц.помоши на дому, социальные работн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О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едение регистра получателей социальных услуг в форме социального обслуживания на дом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здание и организация работы волонтерских отрядов из числа социальных работников по оказанию социально-бытовой помощи одиноким гражданам состоящим на надомном обслуживан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 соц.помоши на дом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О.В.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кадр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готовка и оформление документов на работников для направления на курсы повышения квалифик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М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М.Л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готовка и оформление документов для занесения на  районную Доску Поч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М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М.Л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ведение конкурса профессионального мастерства социальных работников «Лучший по професс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М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М.Л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готовка материалов на награждение работников к Дню социального работн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М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М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ведение мероприятий, посвященных Дню социального работника, чествование ветеранов социальной служб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М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М.Л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роение внутреннего обучения и развития сотрудников путем системы наставниче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еме на работ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М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М.Л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рганизация медицинского профилактического осмотра  работн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М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М.Л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бор и оформление документов по заблаговременной работе с потенциальными  пенсионер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М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М.Л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ведение технической учебы с работниками учрежд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М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М.Л.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жизнедеятельности учрежде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ведение работы по закупочной деятельности для нужд  центра и размещение информации о заключенных договорах на ЕИ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надских Г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О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убликация материалов о ходе реализации мероприятий проводимых центром через СМИ: межрайонная газета «Заря», официальный сайт МБУССЗ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центра отвечающие за реализацию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И.С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ведение мероприятий по техническому обустройству прилегающей территории учреждения с целью обеспечения доступности для инвалидов и других маломобильных групп на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центра отвечающие за реализацию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ведения мероприятий по ландшафтному обустройству прилегающей к учреждению террит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центра отвечающие за реализацию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.И.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храны труда и пожарной безопасности в учреждени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водных инструктажей по пожарной безопасности и охране тру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еме на работу новых сотрудник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ичных инструктажей по охране труда и пожарной безопасности на рабочем мест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еме на работу новых сотрудник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алева-Сабанина М.А., заведующие отделениями социальной помощи на дом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вторных инструктажей по пожарной безопасности и охране тру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алева-Сабанина М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 социальной помощи на дом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алева-Сабанина М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плановых и целевых инструктажей по охране труда и пожарной безопас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алева-Сабанина М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ем социальной помощи на дом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доведение до работников инструкций, памяток, требований, приказов, распоряжений, нормативных правовых актов по вопросам охраны труда и пожарной безопас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алева-Сабанина М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ткалева-Сабанина М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выдача специальной одежды, обуви и других средств индивидуальной защиты работникам согласно перечня профессий и должностей, в соответствии с типовыми нормами бесплатной выдач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иповым  нормам вы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надских Г.И., Николаева А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.И.</w:t>
            </w:r>
          </w:p>
        </w:tc>
      </w:tr>
    </w:tbl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1:00Z</dcterms:created>
  <dc:creator>Анна</dc:creator>
  <dc:description/>
  <cp:keywords/>
  <dc:language>en-US</dc:language>
  <cp:lastModifiedBy>Пользователь</cp:lastModifiedBy>
  <cp:lastPrinted>2017-01-26T11:38:00Z</cp:lastPrinted>
  <dcterms:modified xsi:type="dcterms:W3CDTF">2017-02-09T12:59:00Z</dcterms:modified>
  <cp:revision>192</cp:revision>
  <dc:subject/>
  <dc:title>План мероприятий на июнь 2010 года</dc:title>
</cp:coreProperties>
</file>